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ито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 рисунков для площадок кратковременного пребывания «Этнографическая мозаика»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6.07 по 17.07 2020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: отдел образования администрации Гайского городского округа, МАУДО ЦДТ «Радуг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ая: </w:t>
      </w:r>
      <w:r>
        <w:rPr>
          <w:rFonts w:cs="Times New Roman" w:ascii="Times New Roman" w:hAnsi="Times New Roman"/>
          <w:bCs/>
          <w:sz w:val="28"/>
          <w:szCs w:val="28"/>
        </w:rPr>
        <w:t>Хакимова Ю. 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рисунков для площадок кратковременного пребывания «Этнографическая мозаика» проводился в соответствии с письмом Минпросвещения России от 07 мая 2020 года № ВБ-976\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bCs/>
          <w:sz w:val="28"/>
          <w:szCs w:val="28"/>
        </w:rPr>
        <w:t>Воспитание у детей чувства патриотизма, уважения и бережного отношения к многонациональной культуре Оренбургского края, народным традициям, обычаям, обря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риобщение подрастающего поколения к духовно-нравственным и культурным ценностям народов Оренбурж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сохранение самобытных традиций народов свое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ропаганда и передача молодому поколению местных народных тради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одействие поддержанию атмосферы добрых межнациональны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тоги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74"/>
        <w:gridCol w:w="4012"/>
        <w:gridCol w:w="2391"/>
      </w:tblGrid>
      <w:tr>
        <w:trPr>
          <w:trHeight w:val="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О участ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ов Артем 3 «А»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нбаева Карина 2 «Б»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асильева Анна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едорова Мария Юр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№7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ьина Мария, Ильина Мар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8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 Яросла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8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лександ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8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Александ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ОУ «СОШ №10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ищишин Никита Дмитри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ОУ «СОШ №10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огадухова Виктория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ОУ «СОШ №10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мова Валерия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ОУ «СОШ №10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умакулов Ярослав Серг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ДО «ЦДТ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дуллина Ильв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ДО «ЦДТ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таева Ма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ДО «ЦДТ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зулина Анаста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ДО «ЦДТ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мантаева Ми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ДО «ЦДТТ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унилов Тимоф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УДО ЦДТ «Радуг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аур Владислав Эдуард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УДО ЦДТ «Радуг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валенко Валерия Евген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УДО ЦДТ «Радуг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чинникова Ульяна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УДО ЦДТ «Радуг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остовая Светла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1 мес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2 мес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3 ме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онкурсе приняли участие 21 человек. Все победители и призеры были награждены дипломами отдела образования. Участникам дипломы не выдают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МАУДО ЦДТ «Радуга»                                 Хакимова Ю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5:00Z</dcterms:created>
  <dc:creator>Педагог-организатор</dc:creator>
  <dc:description/>
  <cp:keywords/>
  <dc:language>en-US</dc:language>
  <cp:lastModifiedBy>Юлия</cp:lastModifiedBy>
  <dcterms:modified xsi:type="dcterms:W3CDTF">2020-07-21T08:52:00Z</dcterms:modified>
  <cp:revision>8</cp:revision>
  <dc:subject/>
  <dc:title/>
</cp:coreProperties>
</file>