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708"/>
        <w:rPr>
          <w:sz w:val="28"/>
          <w:szCs w:val="28"/>
        </w:rPr>
      </w:pPr>
      <w:r>
        <w:rPr>
          <w:sz w:val="28"/>
          <w:szCs w:val="28"/>
        </w:rPr>
        <w:t xml:space="preserve">Темы по самообразованию педагогов </w:t>
      </w:r>
    </w:p>
    <w:p>
      <w:pPr>
        <w:pStyle w:val="Heading"/>
        <w:ind w:left="708" w:hanging="708"/>
        <w:rPr>
          <w:sz w:val="28"/>
          <w:szCs w:val="28"/>
        </w:rPr>
      </w:pPr>
      <w:r>
        <w:rPr>
          <w:sz w:val="28"/>
          <w:szCs w:val="28"/>
        </w:rPr>
        <w:t xml:space="preserve">МАУДО ЦДТ «Радуга» на </w:t>
      </w:r>
      <w:r>
        <w:rPr>
          <w:bCs w:val="false"/>
          <w:sz w:val="28"/>
          <w:szCs w:val="28"/>
        </w:rPr>
        <w:t>2017-2018 гг.</w:t>
      </w:r>
    </w:p>
    <w:p>
      <w:pPr>
        <w:pStyle w:val="Normal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4760"/>
        <w:gridCol w:w="14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педагог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самообразова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начала рабо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рашитова М.А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коммуникативной культуры обучающихся на основе проектно-исследовательской деятельност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исимова Н.Б.   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вокально-хоровых навыков у слабо интонирующих дете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ланов Р.И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рковое искусство как средство социализация подростк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ронина И.А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color w:val="000000"/>
              </w:rPr>
            </w:pPr>
            <w:r>
              <w:rPr>
                <w:color w:val="000000"/>
              </w:rPr>
              <w:t>Новые формы работы с семьей в детском объединении «Музыкальная капель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нева И.Ф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ная деятельность, как средство развития высокомотивированных и способных дете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шко Е.В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выносливости на занятиях аэробико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онцева О.А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новационные формы воспитательной работы в детском объединении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>
          <w:trHeight w:val="7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ур Н.В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Формирование ценностного отношения к Родине, Природе, Здоровью в туристско-краеведческой деятельност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качева Н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Изучение природы родного края, как средство формирования экологической культуры младших школьник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ий Л.П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коммуникативных способностей обучающихся среднего школьного возраста на занятиях театра игры «Карусель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/>
            </w:pPr>
            <w:r>
              <w:rPr/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Т.И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мелкой моторики рук младших школьников на занятиях детского объединения «Фантазия и творчество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славская Т.Л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логического мышления старших дошкольников средствами дидактических иг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/>
            </w:pPr>
            <w:r>
              <w:rPr/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а Г.З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Роль хорового пения в укреплении здоровья обучающихс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/>
            </w:pPr>
            <w:r>
              <w:rPr/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щепкина Г.В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ектной деятельности с детьми старшего дошкольного возрас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>
          <w:trHeight w:val="8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/>
            </w:pPr>
            <w:r>
              <w:rPr/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кимова Э.Р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ховно-нравственное воспитание подрастающего поколения средствами воспитательно-досуговых мероприят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/>
            </w:pPr>
            <w:r>
              <w:rPr/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лковская Л.В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ьзование технологии изготовления мягкой игрушки как средства формирования творческих способностей детей среднего школьного возрас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>
          <w:trHeight w:val="8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/>
            </w:pPr>
            <w:r>
              <w:rPr/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нова Ю.А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патриотического сознания младших школьников на основе краеведе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лятьева О.А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пособы повышения качества музыкального образования эстрадной группы «Ассоль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3:27:00Z</dcterms:created>
  <dc:creator>Vitaliy</dc:creator>
  <dc:description/>
  <cp:keywords/>
  <dc:language>en-US</dc:language>
  <cp:lastModifiedBy>1</cp:lastModifiedBy>
  <cp:lastPrinted>2017-02-15T13:34:00Z</cp:lastPrinted>
  <dcterms:modified xsi:type="dcterms:W3CDTF">2017-09-11T06:08:00Z</dcterms:modified>
  <cp:revision>31</cp:revision>
  <dc:subject/>
  <dc:title/>
</cp:coreProperties>
</file>