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01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униципального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– голубая планета лю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проводится в соответствии с Календарем массовых мероприятий отдела образования администрации Гайского городского округа на 2017-2018 учебный год и посвящён Году эк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-нравственному и культурному воспитанию детей и подрост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юных дарований, развитие их творческих способностей, оказание своевремен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учающихся к экологическим проблемам сов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сред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</w:rPr>
        <w:t>3. Организаторы и учредител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Отдел образования администрации Гай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Муниципальное автономное учреждение дополнительного образования «Центр детского творчества «Рад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4. Время и место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е состоится 25.10.2017 г. в 15.00 ч. на базе МАУДО ЦДТ «Радуга» (г. Гай, ул. Советская, д. 14а)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Гайского городского округа, обучающиеся организаций дополнительного образования с 1 по 11 классы (по 1 участнику от ОО и ОДО в каждой возрастной категор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ри 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категория 1 – 4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5 – 7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8 – 11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должно быть представлено 1 поэтическое произведение на экологическую тему. Продолжительность выступления каждого участника до 3-х минут. Разрешается использование реквизита, музыкального сопровождения, видеофильма.</w:t>
      </w:r>
    </w:p>
    <w:p>
      <w:pPr>
        <w:pStyle w:val="Heading2"/>
        <w:ind w:left="0" w:firstLine="709"/>
        <w:jc w:val="both"/>
        <w:rPr/>
      </w:pPr>
      <w:r>
        <w:rPr>
          <w:sz w:val="28"/>
          <w:szCs w:val="28"/>
        </w:rPr>
        <w:t xml:space="preserve">Заявки принимаются </w:t>
      </w:r>
      <w:r>
        <w:rPr>
          <w:b/>
          <w:bCs/>
          <w:sz w:val="28"/>
          <w:szCs w:val="28"/>
        </w:rPr>
        <w:t>до 23 октября 2017г.</w:t>
      </w:r>
      <w:r>
        <w:rPr>
          <w:sz w:val="28"/>
          <w:szCs w:val="28"/>
        </w:rPr>
        <w:t xml:space="preserve"> в письменном или электронном виде, заполняются подробно в соответствии с предъявленными ниже требованиями (см. Приложение), должны быть заверены печатью ОО и подписью руково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ритерии оценок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культура и культура поведения при выступл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передачи художественного образ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ригинальность, выразительность испол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произве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яемого произведения теме конкурса, содерж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награждаются дипло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ы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едагог-организатор МАУДО ЦДТ «Радуга» Радиславская Татьяна Леонидовна, телефон: 8 (35362) 4-23-34 (</w:t>
      </w:r>
      <w:r>
        <w:rPr>
          <w:sz w:val="28"/>
          <w:szCs w:val="28"/>
          <w:lang w:val="en-US"/>
        </w:rPr>
        <w:t>cd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du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eading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униципальном конкурсе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– голубая планета лю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участника 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мое произведение с указанием автора (время исполнения)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Ф.И.О., контактный телефон)____________________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заверяется подписью руководителя организации и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9:00Z</dcterms:created>
  <dc:creator>Людмила</dc:creator>
  <dc:description/>
  <cp:keywords/>
  <dc:language>en-US</dc:language>
  <cp:lastModifiedBy>Людмила</cp:lastModifiedBy>
  <cp:lastPrinted>2011-02-02T10:06:00Z</cp:lastPrinted>
  <dcterms:modified xsi:type="dcterms:W3CDTF">2017-09-26T10:05:00Z</dcterms:modified>
  <cp:revision>2</cp:revision>
  <dc:subject/>
  <dc:title/>
</cp:coreProperties>
</file>