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31888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55" r="5364" b="4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стическая функция — оценка (самооцека) последствий проявления отклонений для самого оцениваемого объекта и тех, с которым он вступает во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цедура обследования проводится в соответствии с инструментарием по контролю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оцедура самообследования включает в себя следующие этапы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и подготовку работ по самообследованию учреждения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ю и проведение самоообследования учреждения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ение полученных результатов и на их основе формирование отчет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роки, форма проведения самообследования, состав лиц, привлекаемых для его проведения, определяется приказом по учреждению и утвержденного плана-графика по подготовки и проведению самообследован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На основе плана-графика работ по подготовке и проведению самообследования (Приложение № 1) руководителем ЦДТ «Радуга» ежегодно утверждается состав комиссии и план-график с конкретными сроками, ответственными и мероприятиями по проведению само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 процесса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твержденных приказом Минобрнауки России от 10.12.2013 года № 1324 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тчет о результатах само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8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который подписывается руководителем организации и заверяется печатью.</w:t>
      </w:r>
    </w:p>
    <w:p>
      <w:pPr>
        <w:pStyle w:val="13"/>
        <w:shd w:fill="auto" w:val="clear"/>
        <w:tabs>
          <w:tab w:val="clear" w:pos="708"/>
          <w:tab w:val="left" w:pos="8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8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.2. Отчет по самообследованию формируется по состоянию на 1 апреля текущего года и имеет следующую структуру (Приложение № 3):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ценка информации об Учреждении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ценка системы управления Учреждения и функционирования внутренней системы оценки качества образования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ценка образовательной деятельности и организации учебного процесса в Учреждении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ценка содержания и качества подготовки обучающихся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качества кадрового состава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ценка качества учебно-методического обеспечения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ценка качества материально-технической базы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новные выводы и рекомендации, направления развития Учреждения.</w:t>
      </w:r>
    </w:p>
    <w:p>
      <w:pPr>
        <w:pStyle w:val="13"/>
        <w:shd w:fill="auto" w:val="clear"/>
        <w:tabs>
          <w:tab w:val="clear" w:pos="708"/>
          <w:tab w:val="left" w:pos="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8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</w:rPr>
        <w:t xml:space="preserve">Форма отчета о результатах самообследования утверждается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чредителем организации.</w:t>
      </w:r>
    </w:p>
    <w:p>
      <w:pPr>
        <w:pStyle w:val="13"/>
        <w:shd w:fill="auto" w:val="clear"/>
        <w:tabs>
          <w:tab w:val="clear" w:pos="708"/>
          <w:tab w:val="left" w:pos="83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85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3.4. Отчет о результатах самообследования размещается на официальном сайте Центра по адресу: </w:t>
      </w:r>
      <w:hyperlink r:id="rId3">
        <w:r>
          <w:rPr>
            <w:rStyle w:val="InternetLink"/>
            <w:sz w:val="24"/>
            <w:szCs w:val="24"/>
            <w:lang w:val="en-US"/>
          </w:rPr>
          <w:t>www.сdt-raduga-gai.ucoz.ru</w:t>
        </w:r>
      </w:hyperlink>
      <w:r>
        <w:rPr>
          <w:sz w:val="24"/>
          <w:szCs w:val="24"/>
        </w:rPr>
        <w:t xml:space="preserve"> и направляется учредителю не позднее 20 апреля года, следующего за отчетным.</w:t>
      </w:r>
    </w:p>
    <w:p>
      <w:pPr>
        <w:pStyle w:val="13"/>
        <w:tabs>
          <w:tab w:val="clear" w:pos="708"/>
          <w:tab w:val="left" w:pos="841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40" w:before="0" w:after="0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3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TextBody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-ГРАФИК</w:t>
      </w:r>
    </w:p>
    <w:p>
      <w:pPr>
        <w:pStyle w:val="TextBody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 по подготовке и проведению самообследования</w:t>
      </w:r>
    </w:p>
    <w:p>
      <w:pPr>
        <w:pStyle w:val="TextBody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автономного учреждения</w:t>
      </w:r>
    </w:p>
    <w:p>
      <w:pPr>
        <w:pStyle w:val="TextBody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образования «Центр детского творчества «Радуга»</w:t>
      </w:r>
    </w:p>
    <w:p>
      <w:pPr>
        <w:pStyle w:val="TextBody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6177"/>
        <w:gridCol w:w="2059"/>
        <w:gridCol w:w="1021"/>
      </w:tblGrid>
      <w:tr>
        <w:trPr/>
        <w:tc>
          <w:tcPr>
            <w:tcW w:w="4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0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74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Планирование и подготовка работ по самообследованию</w:t>
            </w:r>
          </w:p>
        </w:tc>
      </w:tr>
      <w:tr>
        <w:trPr/>
        <w:tc>
          <w:tcPr>
            <w:tcW w:w="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чего совещания по вопросам закрепления ответственных за сбор и обобщение (анализ) информации по отдельным направлениям самообследования, формирования пакета диагностического инструментария для проведения самообследования и принятия рабочих форм предоставления информации</w:t>
            </w:r>
          </w:p>
        </w:tc>
        <w:tc>
          <w:tcPr>
            <w:tcW w:w="20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марта</w:t>
            </w:r>
          </w:p>
        </w:tc>
      </w:tr>
      <w:tr>
        <w:trPr/>
        <w:tc>
          <w:tcPr>
            <w:tcW w:w="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1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я с коллективом ЦДТ «Радуга» по вопросу проведения самообследования; информирование членов коллектива о нормативной основе, целях, сроках и процедуре самообследования</w:t>
            </w:r>
          </w:p>
        </w:tc>
        <w:tc>
          <w:tcPr>
            <w:tcW w:w="20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 по УВР</w:t>
            </w:r>
          </w:p>
          <w:p>
            <w:pPr>
              <w:pStyle w:val="Style21"/>
              <w:spacing w:lineRule="auto" w:line="240" w:before="0" w:after="0"/>
              <w:ind w:right="-57" w:hanging="0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4 марта</w:t>
            </w:r>
          </w:p>
        </w:tc>
      </w:tr>
      <w:tr>
        <w:trPr/>
        <w:tc>
          <w:tcPr>
            <w:tcW w:w="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1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иказа о создании комиссии по самообследованию Учреждения в 20 __ г.</w:t>
            </w:r>
          </w:p>
        </w:tc>
        <w:tc>
          <w:tcPr>
            <w:tcW w:w="20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 марта</w:t>
            </w:r>
          </w:p>
        </w:tc>
      </w:tr>
      <w:tr>
        <w:trPr/>
        <w:tc>
          <w:tcPr>
            <w:tcW w:w="974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Организация и проведение самообследования</w:t>
            </w:r>
          </w:p>
        </w:tc>
      </w:tr>
      <w:tr>
        <w:trPr/>
        <w:tc>
          <w:tcPr>
            <w:tcW w:w="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нформации (фактического материала) для проведения анализа (в том числе при необходимости, подготовка запросов)</w:t>
            </w:r>
          </w:p>
        </w:tc>
        <w:tc>
          <w:tcPr>
            <w:tcW w:w="20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974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Обобщение полученных результатов и на их основе формирование отчета</w:t>
            </w:r>
          </w:p>
        </w:tc>
      </w:tr>
      <w:tr>
        <w:trPr/>
        <w:tc>
          <w:tcPr>
            <w:tcW w:w="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ческая обработка, сравнительный анализ и обобщение полученной информации по отдельным направлениям самообследования</w:t>
            </w:r>
          </w:p>
        </w:tc>
        <w:tc>
          <w:tcPr>
            <w:tcW w:w="20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16 по 20 марта</w:t>
            </w:r>
          </w:p>
        </w:tc>
      </w:tr>
      <w:tr>
        <w:trPr/>
        <w:tc>
          <w:tcPr>
            <w:tcW w:w="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1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а отчета по итогам самообследования</w:t>
            </w:r>
          </w:p>
        </w:tc>
        <w:tc>
          <w:tcPr>
            <w:tcW w:w="20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2 марта</w:t>
            </w:r>
          </w:p>
        </w:tc>
      </w:tr>
      <w:tr>
        <w:trPr/>
        <w:tc>
          <w:tcPr>
            <w:tcW w:w="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едварительных итогов самообследования на совещании при директоре, разработка проекта комплекса мер, направленных на устранение выявленных в ходе самообследования недостатков и совершенствованию деятельности ЦДТ «Радуга»</w:t>
            </w:r>
          </w:p>
        </w:tc>
        <w:tc>
          <w:tcPr>
            <w:tcW w:w="20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УВР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4 марта</w:t>
            </w:r>
          </w:p>
        </w:tc>
      </w:tr>
      <w:tr>
        <w:trPr/>
        <w:tc>
          <w:tcPr>
            <w:tcW w:w="974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Рассмотрение отчета Советом Учреждения, к компетенции которого относится решение данного вопроса</w:t>
            </w:r>
          </w:p>
        </w:tc>
      </w:tr>
      <w:tr>
        <w:trPr/>
        <w:tc>
          <w:tcPr>
            <w:tcW w:w="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1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тчета Советом, к компетенции которого относится решение данного вопроса, принятие комплекса мер, направленных на устранение выявленных в ходе самообследования недостатков и совершенствованию деятельности ЦДТ «Радуга»</w:t>
            </w:r>
          </w:p>
        </w:tc>
        <w:tc>
          <w:tcPr>
            <w:tcW w:w="20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6 марта</w:t>
            </w:r>
          </w:p>
        </w:tc>
      </w:tr>
      <w:tr>
        <w:trPr/>
        <w:tc>
          <w:tcPr>
            <w:tcW w:w="9748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Подготовка и направление отчета учредителю и размещение на официальном сайте ЦДТ «Радуга»</w:t>
            </w:r>
          </w:p>
        </w:tc>
      </w:tr>
      <w:tr>
        <w:trPr/>
        <w:tc>
          <w:tcPr>
            <w:tcW w:w="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1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ание отчета директором и утверждение приказом комплекса мер, направленных на устранение выявленных в ходе самообследования недостатков и совершенствование деятельности ЦДТ «Радуга»; принятие управленческих решений по кадровому составу ЦДТ «Радуга» (о поощрении, дисциплинарном взыскании, необходимости повышения квалификации, внесении изменений в должностные инструкции и т.д.)</w:t>
            </w:r>
          </w:p>
        </w:tc>
        <w:tc>
          <w:tcPr>
            <w:tcW w:w="20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9 марта</w:t>
            </w:r>
          </w:p>
        </w:tc>
      </w:tr>
      <w:tr>
        <w:trPr/>
        <w:tc>
          <w:tcPr>
            <w:tcW w:w="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1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отчета по итогам самообследования Учредителю</w:t>
            </w:r>
          </w:p>
        </w:tc>
        <w:tc>
          <w:tcPr>
            <w:tcW w:w="20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21"/>
              <w:spacing w:lineRule="auto" w:line="240" w:before="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апреля</w:t>
            </w:r>
          </w:p>
        </w:tc>
      </w:tr>
      <w:tr>
        <w:trPr/>
        <w:tc>
          <w:tcPr>
            <w:tcW w:w="4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177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тчета по итогам самообследования на официальном сайте ЦДТ «Радуга»</w:t>
            </w:r>
          </w:p>
        </w:tc>
        <w:tc>
          <w:tcPr>
            <w:tcW w:w="205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УВР</w:t>
            </w:r>
          </w:p>
          <w:p>
            <w:pPr>
              <w:pStyle w:val="Style21"/>
              <w:spacing w:lineRule="auto" w:line="240" w:before="0" w:after="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21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апреля</w:t>
            </w:r>
          </w:p>
        </w:tc>
      </w:tr>
    </w:tbl>
    <w:p>
      <w:pPr>
        <w:pStyle w:val="TextBody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lineRule="auto" w:line="240"/>
        <w:ind w:right="-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841" w:leader="none"/>
        </w:tabs>
        <w:spacing w:lineRule="auto" w:line="240" w:before="0" w:after="0"/>
        <w:ind w:left="-57" w:right="-57" w:firstLine="36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оссии </w:t>
      </w:r>
    </w:p>
    <w:p>
      <w:pPr>
        <w:pStyle w:val="Normal"/>
        <w:tabs>
          <w:tab w:val="clear" w:pos="708"/>
          <w:tab w:val="left" w:pos="841" w:leader="none"/>
        </w:tabs>
        <w:spacing w:lineRule="auto" w:line="240" w:before="0" w:after="0"/>
        <w:ind w:left="-57" w:right="-57" w:firstLine="363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 декабря 2013 № 1324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755" w:type="dxa"/>
        <w:jc w:val="left"/>
        <w:tblInd w:w="-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6"/>
        <w:gridCol w:w="6000"/>
        <w:gridCol w:w="1432"/>
        <w:gridCol w:w="1287"/>
      </w:tblGrid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п/п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показателя</w:t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74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численность учащихся, в том числе: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 (3 - 7 лет)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 младшего школьного возраста (7 - 11 лет)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 среднего школьного возраста (11 - 15 лет)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ей старшего школьного возраста (15 - 17 лет)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с ограниченными возможностями здоровь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-сироты, дети, оставшиеся без попечения родителей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и, попавшие в трудную жизненную ситуацию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4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5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4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5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ого уровн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4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5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региональ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4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5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ждународном уровн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года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Par923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компьютеров в расчете на одного учащегос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ласс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мещение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загородных оздоровительных лагерей, баз отдыха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читального зала библиотеки, в том числе: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5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онтролируемой распечаткой бумажных материалов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/нет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0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</w:tbl>
    <w:p>
      <w:pPr>
        <w:pStyle w:val="Normal"/>
        <w:spacing w:lineRule="atLeast" w:line="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_____________    /______________/        </w:t>
        <w:tab/>
        <w:tab/>
      </w:r>
    </w:p>
    <w:p>
      <w:pPr>
        <w:pStyle w:val="Normal"/>
        <w:spacing w:lineRule="atLeast" w:line="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__ г.</w:t>
      </w:r>
    </w:p>
    <w:p>
      <w:pPr>
        <w:pStyle w:val="Normal"/>
        <w:spacing w:lineRule="atLeast" w:line="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1" w:leader="none"/>
        </w:tabs>
        <w:spacing w:lineRule="atLeast" w:line="25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before="280" w:after="28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841" w:leader="none"/>
        </w:tabs>
        <w:spacing w:lineRule="auto" w:line="240"/>
        <w:ind w:right="-57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отчета самообследования МАУДО ЦДТ «Радуг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информация об Учрежд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ное наименование Учреждения в соответствии с Уставо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сто нахождения в соответствии с Уставом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с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lang w:val="en-US"/>
        </w:rPr>
        <w:t>E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Style w:val="Strong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официального сайта в информационно-коммуникативной сети Интерн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дител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онно-правовая фор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рганизационно-правовое обеспечение деятельности образовательного учрежд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право ведения образовате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видетельство о постановке на учет в налоговом органе юридического лица, образованного в соответствии с законодательством РФ, по месту нахождения на территории РФ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видетельство о постановке на учет российской организации в налоговом органе по месту нахожд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Ф.И.О. руководи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Ф.И.О. заместителя директор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ценка системы управления Учреждения и функционирования </w:t>
      </w:r>
      <w:bookmarkStart w:id="2" w:name="__DdeLink__13310_230183738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внутренней системы оценки качества образов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истема управления Учрежде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нутренняя система оценки качества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ценка образовательной деятельности и организации учебного процесса в Учрежден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раткая характеристика обучающихся и структура контингент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ема и отчисления дет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ингент обучающихся по направления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ингент обучающихся по годам обуч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 мальчиков и девочек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ая характеристика детского коллектив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й статус обучающихс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, получивших сертификаты или квалификационные удостовер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но-методическое обеспеч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дополнительных образовательных програм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ка содержания и качества подготовки обучающих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ачество образовательной деятель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истемность оценки усвоения обучающихся образовательных програм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ценка качества организации учебных занят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ачество массовой и культурно-досуговой деятельност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воспитательной деятельност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ка воспитанности обучающихс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даренными деть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одителя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в мероприятия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достижений обучающихс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каникулярный пери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ценка качества кадрового состав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педагогических кадра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о педагогических работников, из них основных и совместителе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таж работы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лификация педагогических кадр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едагогических кадрах, имеющих ученую степень, почетные звания, награды и т. 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ценка качества учебно-методического обеспеч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, повысившие свою квалификационную категорию за текущий период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, прошедшие курсы базового повышения квалификации за текущий период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е работники, принявшие участие в конкурсах профессионального мастерства за текущий пери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качества материально-технической баз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лощадь Учрежд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ь учебных кабине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средства обучен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йт ЦДТ «Радуг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сновные выводы и рекомендации, направления развития Учрежд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992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dt-raduga-gai.ucoz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51:00Z</dcterms:created>
  <dc:creator>Учитель</dc:creator>
  <dc:description/>
  <dc:language>en-US</dc:language>
  <cp:lastModifiedBy>admin</cp:lastModifiedBy>
  <cp:lastPrinted>2016-03-31T09:13:00Z</cp:lastPrinted>
  <dcterms:modified xsi:type="dcterms:W3CDTF">2016-09-23T15:51:00Z</dcterms:modified>
  <cp:revision>2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