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564505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3" t="-3" r="1663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 xml:space="preserve"> Материальная помощь может быть выделена по приказу директора МАУДО ЦДТ «Радуга» при согласовании с профсоюзном комитетом Учре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 xml:space="preserve"> Материальная помощь может быть выделена в виде денежных средств, а также путевками для лечения работников МАУДО ЦДТ «Радуга» 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ания предоставления и величина материальн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 МАУДО ЦДТ «Радуга» вправе обратиться за материальной помощью в следующих случаях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мерти близких родственников и членов семьи (мужа (жены), детей, родителей) работника, на основании копии выданного в установленном порядке свидетельства о смерти – 1000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Рождения (усыновления) у работника ребенка на основании копии документа о рождении (свидетельства), документа об усыновлении - до 500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В связи с уничтожением или повреждением принадлежащего работнику имущества в результате пожара, наводнения, другого стихийного бедствия и иных подобных обстоятельств на основании справок из противопожарной службы, органов местной власти, органов по чрезвычайным ситуациям и др. - до 500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В связи с заболеванием и лечением в стационарных условиях – до 300 рублей; (на основании выписки из истории болезни, заключения лечащего врача, больничного листа продолжительностью от двух недель). Материальная помощь по причине болезни оказывается при условии предоставления документов и ос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В связи с внезапно сложившейся крайне тяжелой материальной ситуацией – до 300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Смерти (гибели) работника его близким родственникам – до 1000 рублей на основании копии свидетельства о смерти, копий документов, удостоверяющих род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 В связи с травмой или несчастным случаем на производстве в размере до 4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В связи с уходом на пенсию по старости не предполагающим работать в МАУДО ЦДТ «Радуга» - в размере до 500 рублей.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Обращение за материальной помощью и принятие решения о выдел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/>
        <w:t xml:space="preserve"> </w:t>
      </w:r>
      <w:r>
        <w:rPr>
          <w:sz w:val="28"/>
          <w:szCs w:val="28"/>
        </w:rPr>
        <w:t>Работники, нуждающиеся в материальной помощи, подают личное заявление с просьбой об оказании материальной помощи с указанием оснований для ее выделения на имя руководителя МАУДО ЦДТ «Радуга» с приложением документов (их копий), подтверждающих наличие предусмотренных разделом 3 настоящего Положения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Экономист в течение 3-х рабочих дней согласовывает возможность выплаты в тот или иной срок материальной помощи (наличие средств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 Согласованное экономистом заявление в 5-тидневный срок рассматривается руководителем, который принимает окончательное решение о выделении работнику материальной сумме, оформляемое приказом, в котором указывается ФИО работника, сумма выделяемой материальной помощи, срок и основания ее выд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смотрено на собрании трудового коллекти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8:00Z</dcterms:created>
  <dc:creator>Людмила</dc:creator>
  <dc:description/>
  <cp:keywords/>
  <dc:language>en-US</dc:language>
  <cp:lastModifiedBy>Compaq</cp:lastModifiedBy>
  <cp:lastPrinted>2010-08-05T12:35:00Z</cp:lastPrinted>
  <dcterms:modified xsi:type="dcterms:W3CDTF">2016-09-29T13:19:00Z</dcterms:modified>
  <cp:revision>3</cp:revision>
  <dc:subject/>
  <dc:title>Приложение 7</dc:title>
</cp:coreProperties>
</file>