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итогах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 юных фотожурналис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журка – 2020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6.07 по 24.07 2020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: отдел образования администрации Гайского городского округа, МАУДО ЦДТ «Раду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ая: </w:t>
      </w:r>
      <w:r>
        <w:rPr>
          <w:rFonts w:cs="Times New Roman" w:ascii="Times New Roman" w:hAnsi="Times New Roman"/>
          <w:bCs/>
          <w:sz w:val="28"/>
          <w:szCs w:val="28"/>
        </w:rPr>
        <w:t>Хакимова Ю. 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юных фотожурналистов «Тужурка – 2020» (далее Конкурс) проводится в соответствии с письмом Минпросвещения России от 07 мая 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й социальной активности и развитие творчества детей посредством фото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нтереса детей к деятельности фотожурнали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творческих способностей и эстетического вкуса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самостоятельности детей при создании фотографий летнего отдых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тоги конкурс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минац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Портрет лет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42"/>
        <w:gridCol w:w="11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атвиевская Дар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 Макогон Герман Александрови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Чернега А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0» Ивлева Алёна Антон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»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 Ю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ЦДТ «Радуга» Курганский Ег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 Войтко Александра Андрее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 Перегудов Владислав Артурови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6» Федорова Мария Юрье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ОУ «СОШ№7» Науменко Макси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Бабердина Я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 Ники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 Яросла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Никулина Анаста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Филимошина Натал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Филимошин Ром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Штанова Александ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0» Танцыкужин Вадим Айратович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» Мдинарадз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минация «Мои каникулы»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709"/>
        <w:gridCol w:w="11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 Степанов Иван Никола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ОУ «СОШ№7» Мокина Веро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Цупров Александ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0» Афонькин Семён Пав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0» Захаров Григорий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УДО ЦДТ «Радуга» Курганский Ег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» Кудряшова  Ан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Хисамутдинов Бог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 Кочерга Кирилл Дмитри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 Тихонова Екатерин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Янтюрина Дар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УДО ЦДТ «Радуга» Мартиросян Тигр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Никулина Анаста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Суентаева Да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Беус Я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6» Федорова Мария Ю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6»  Маннапова Ин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ОУ «СОШ№7» Науменко Макси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ОУ «СОШ№7» Ярославцева Юл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ОУ «СОШ№7» Ягулова Эльв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Алексеева Дар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анылова Вик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атушкина По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 Ники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 Яросла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а Ясм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а Лид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Нестеренко Анаста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Романова Александ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Сапугольцева Светла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Филимошина Натал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Филимошин Ром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Чернега Ар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Швецова Надеж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минация «Чудеса на грядке»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694"/>
        <w:gridCol w:w="11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 Маракина Марин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 Касимова Анжела Эдуард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 Яросла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0» Денисов Артём Вячеслав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Беус Я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Чернега Ар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» Гарайзуева Ан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4» Кускильдина Илюза Рустам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6» Федорова Мария Юр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а Ясм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Святоха Улья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ОУ «СОШ № 3»   Святенко Бог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ОУ «СОШ № 3»  Орлов Михаи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4» Маракин Мирослав Владими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6»  Маннапова Ин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 Ники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Мусаева Лид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Святоха Богд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Филимошина Натал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Филимошин Ром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 Шестакова Александ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бедители и призеры были награждены дипломами отдела образования. Участникам дипломы не выдают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МАУДО ЦДТ «Радуга»                                 Хакимова Ю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5:00Z</dcterms:created>
  <dc:creator>Педагог-организатор</dc:creator>
  <dc:description/>
  <cp:keywords/>
  <dc:language>en-US</dc:language>
  <cp:lastModifiedBy>Юлия</cp:lastModifiedBy>
  <dcterms:modified xsi:type="dcterms:W3CDTF">2020-07-28T07:00:00Z</dcterms:modified>
  <cp:revision>31</cp:revision>
  <dc:subject/>
  <dc:title/>
</cp:coreProperties>
</file>