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59029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ведомления о фактах обращения в целях склонения работника МАУДО ЦДТ «Радуга» к совершению коррупционных правонарушен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всех работников муниципального автономного учреждения дополнительного образования  «Центр детского творчества «Радуга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обязан уведомлять работодателя, органы прокуратуры или другие государственные орган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совершения другими работника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сех случаях обращения к работнику 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 уведомления работодателю производится по форме согласно Приложениям № 1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работника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и урегулированию конфликта интересов в администрации МАУДО ЦДТ «Радуга»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уведомления о фактах обращения в целях склонения к совершению коррупционного правонаруш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о фактах обращения в целях склонения к совершению коррупционных правонарушений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ДО ЦДТ «Радуга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ой Л.Г.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. № 273-ФЗ «О противодействии коррупции», Федеральным законом от 29 декабря 2012 г. № 273-ФЗ «Об образовании в Российской Федерации», Антикоррупционной политикой МАУДО ЦДТ «Радуга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работодателя, обучающихся, их родителей (законных представителей), способное привести к причинению им в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4:00Z</dcterms:created>
  <dc:creator>Камалова</dc:creator>
  <dc:description/>
  <cp:keywords/>
  <dc:language>en-US</dc:language>
  <cp:lastModifiedBy>admin</cp:lastModifiedBy>
  <cp:lastPrinted>2017-02-14T10:53:00Z</cp:lastPrinted>
  <dcterms:modified xsi:type="dcterms:W3CDTF">2017-02-11T08:49:00Z</dcterms:modified>
  <cp:revision>3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filetime>2013-01-15T21:00:00Z</vt:filetime>
  </property>
  <property fmtid="{D5CDD505-2E9C-101B-9397-08002B2CF9AE}" pid="5" name="DocDate0">
    <vt:lpwstr/>
  </property>
  <property fmtid="{D5CDD505-2E9C-101B-9397-08002B2CF9AE}" pid="6" name="docType">
    <vt:lpwstr>32</vt:lpwstr>
  </property>
  <property fmtid="{D5CDD505-2E9C-101B-9397-08002B2CF9AE}" pid="7" name="docType0">
    <vt:lpwstr>32</vt:lpwstr>
  </property>
  <property fmtid="{D5CDD505-2E9C-101B-9397-08002B2CF9AE}" pid="8" name="vti_description">
    <vt:lpwstr>&lt;div&gt;Форма уведомления о конфликте интересов&lt;/div&gt;</vt:lpwstr>
  </property>
</Properties>
</file>